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572000" cy="79819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7:00Z</dcterms:created>
  <dc:creator>AYŞEGÜL GÜNGÖR [Biotekno]</dc:creator>
  <dc:description/>
  <dc:language>en-US</dc:language>
  <cp:lastModifiedBy>AYŞEGÜL GÜNGÖR [Biotekno]</cp:lastModifiedBy>
  <dcterms:modified xsi:type="dcterms:W3CDTF">2020-04-1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