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Source Sans Pro" w:hAnsi="Source Sans Pro" w:eastAsia="Times New Roman" w:cs="Times New Roman"/>
          <w:b/>
          <w:b/>
          <w:bCs/>
          <w:color w:val="373D49"/>
          <w:sz w:val="36"/>
          <w:szCs w:val="36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36"/>
          <w:szCs w:val="36"/>
        </w:rPr>
        <w:t>İş Takip Api Erişimi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İş Takip müşteri api’si müşterilerin İş Takip sistemine dışarıdan programitik olarak erişmesine olanak tanır. Aşağıdaki talimatları ve açıklamaları kullanarak İş Takip api’sine erişebilirsiniz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Source Sans Pro" w:hAnsi="Source Sans Pro" w:eastAsia="Times New Roman" w:cs="Times New Roman"/>
          <w:b/>
          <w:b/>
          <w:bCs/>
          <w:color w:val="373D49"/>
          <w:sz w:val="24"/>
          <w:szCs w:val="24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24"/>
          <w:szCs w:val="24"/>
        </w:rPr>
        <w:t>İş Takip api’sini neler yapılabili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Anlık Kullanıcı Hareketleri listesi erişim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Kullanıcı Durumları (Konum, Çevcimiçi, Çevrim Dışı) erişim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Serbes Nokta Hareketleri listesi erişim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Tur Hareketleri listesi erişim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Form Hareketleri listesi erişim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Source Sans Pro" w:hAnsi="Source Sans Pro" w:eastAsia="Times New Roman" w:cs="Times New Roman"/>
          <w:b/>
          <w:b/>
          <w:bCs/>
          <w:color w:val="373D49"/>
          <w:sz w:val="36"/>
          <w:szCs w:val="36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36"/>
          <w:szCs w:val="36"/>
        </w:rPr>
        <w:t>Kullanım ve Api İstek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728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760" cy="720"/>
                        </a:xfrm>
                        <a:prstGeom prst="rect">
                          <a:avLst/>
                        </a:prstGeom>
                        <a:solidFill>
                          <a:srgbClr val="373d4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3d49" stroked="f" o:allowincell="f" style="position:absolute;margin-left:0pt;margin-top:-0.1pt;width:470.25pt;height:0pt;mso-wrap-style:none;v-text-anchor:middle;mso-position-horizontal:center;mso-position-vertical:top">
                <v:fill o:detectmouseclick="t" type="solid" color2="#c8c2b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İş Takip api’leri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http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stekleri biçiminde çalışmaktadır. Apilere kullandığınız programla dillerin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http reques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yöntemleri ile erişebilirsiniz.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İş Takip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api’si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JSON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olarak istek alır ve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JSON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olarak cevap döner. Aşağıda kullanım örnekleri olarak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Javascript JQUERY AJAX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örnekleri verilmişti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Source Sans Pro" w:hAnsi="Source Sans Pro" w:eastAsia="Times New Roman" w:cs="Times New Roman"/>
          <w:b/>
          <w:b/>
          <w:bCs/>
          <w:color w:val="373D49"/>
          <w:sz w:val="24"/>
          <w:szCs w:val="24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24"/>
          <w:szCs w:val="24"/>
        </w:rPr>
        <w:t>Api url :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http://istakip.dijitalform.com/api/res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Source Sans Pro" w:hAnsi="Source Sans Pro" w:eastAsia="Times New Roman" w:cs="Times New Roman"/>
          <w:b/>
          <w:b/>
          <w:bCs/>
          <w:color w:val="373D49"/>
          <w:sz w:val="24"/>
          <w:szCs w:val="24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24"/>
          <w:szCs w:val="24"/>
        </w:rPr>
        <w:t>Token Alma İsteği (GetToken)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Token api kullanımı için gerekli ola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tring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değer olarak kullanılır. Kullanıcı api isteklerini kullanmak için her </w:t>
      </w:r>
      <w:r>
        <w:rPr>
          <w:rFonts w:eastAsia="Times New Roman" w:cs="Times New Roman" w:ascii="Georgia" w:hAnsi="Georgia"/>
          <w:b/>
          <w:bCs/>
          <w:color w:val="373D49"/>
          <w:sz w:val="21"/>
          <w:szCs w:val="21"/>
        </w:rPr>
        <w:t>24 saa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çin 1 defaya mahsus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lır. Token diğer isteklerde http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çeriğinde taşınmalıdır.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Token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her token yanlızca 24 saat kullanılır. 24 saat aşıldığında yeni token alınması gereki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Path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user/gettoke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Header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'Content-Type':'application/json'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Body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username:"kullanıcı_adi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password:"sifre"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sponse Body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succeed: true,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token: "213165412asdasdasddsaf123123asfbasdas2132136465463461254365sad5asd54sad546asd",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info: {name:"Özgür Çimen", account: "Biotekno",mail:derozgur@gmail.com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erverTime:5123165464546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rr:null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msg:""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Her isteğin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respons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data mutlaka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succeed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boolean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tipinde özelliği barındır. Değer olarak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tru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yada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fals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döner.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fals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değeri almışsa eğer istek başarısız olarak sonuçlanmış demektir. İstek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başarısız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ise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err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yada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msg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özelliklerinin değerine bakılara sorunun ne olduğu anlaşılabili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Token isteği örnek kullanımı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istakip.dijitalform.com/api/rest/user/get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username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kullanıcıadi 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password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sifre'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userToken = data.token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username = data.info.name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tokenBeginTime = data.serverTime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Source Sans Pro" w:hAnsi="Source Sans Pro" w:eastAsia="Times New Roman" w:cs="Times New Roman"/>
          <w:b/>
          <w:b/>
          <w:bCs/>
          <w:color w:val="373D49"/>
          <w:sz w:val="24"/>
          <w:szCs w:val="24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24"/>
          <w:szCs w:val="24"/>
        </w:rPr>
        <w:t>Basit Kullanıcı Hareketleri İsteği (GetHistory)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Firmanız kullanıcılarının yaptığı işlemerin basitleştirilmiş özel listesini döner. Bildirim yada firma hareketleri özetlemek için kullanılabili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Path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history/lis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Header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Kullanıcı için bir kez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ldıktan sonra bu token diğer tüm isteklerd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çinde kullanılır.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'ı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da belirtmek iç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"X-User-Token"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eğine set edilir. Örnek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şağıda belirtilmiştir.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'Content-Type':'application/json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"X-User-Token":token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Body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İsteğ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option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elliğind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kip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tlamak istediğiniz kayıt adetini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limi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kaç adet kayıt istediğinizi belirtebilirisiniz.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options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kip:0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mit:100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sponse Body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succeed: true,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st:[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user: 'Özgür Çimen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ime: '2016-05-23T12:39:06.108Z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esc: 'Nokta kontrol edildi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status: 'info'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user: 'Özgür Çimen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ime: '2016-05-23T12:30:06.108Z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esc: 'Nokta Atladı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status: 'info'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]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rr:null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msg:""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Bu tip list isteklerin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respons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datası mutlaka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list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array tipinde özelliği barındı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Basit Kullanıcı Hareketleri isteği örnek kullanımı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586E75"/>
          <w:sz w:val="20"/>
          <w:szCs w:val="20"/>
        </w:rPr>
        <w:t>//Önce token  Alınır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istakip.dijitalform.com/api/rest/user/get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},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,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username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kullanıcıadi 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password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sifr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userToken = data.token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586E75"/>
          <w:sz w:val="20"/>
          <w:szCs w:val="20"/>
        </w:rPr>
        <w:t>//History Listesi alma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localhost:3000/api/rest/history/list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X-User-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userToken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crossDomain: 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options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kip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0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mit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100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historyList = data.list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Source Sans Pro" w:hAnsi="Source Sans Pro" w:eastAsia="Times New Roman" w:cs="Times New Roman"/>
          <w:b/>
          <w:b/>
          <w:bCs/>
          <w:color w:val="373D49"/>
          <w:sz w:val="24"/>
          <w:szCs w:val="24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24"/>
          <w:szCs w:val="24"/>
        </w:rPr>
        <w:t>Serbest Nokta Hareketleri (getReportFreePoints)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Firmanız kullanıcılarının yapmış olduğu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ur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suz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nokta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(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erbest nokta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lar) hareketlerini listel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Path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report/freepoint/lis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Header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Kullanıcı için bir kez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ldıktan sonra bu token diğer tüm isteklerd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çinde kullanılır.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'ı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da belirtmek iç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"X-User-Token"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eğine set edilir. Örnek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şağıda belirtilmiştir.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'Content-Type':'application/json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"X-User-Token":token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Body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İsteğ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option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iğind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kip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tlamak istediğiniz kayıt adetini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limi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kaç adet kayıt istediğinizi belirtebilirisiniz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Listelenecek hareketlerin belirli bir tarih aralığında çekilmesi isteniyorsa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iği belirtilir. İsteğ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iği ile listelenecek ola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erbest nokt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hareketlerinin başlangıç tarihini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.star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le belirleyip bitiş aralığını is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.end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le belirleyebilirsiniz.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Range özellği verilecekse eğer start ve end olmak zorundadır.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range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tart:new Date(2015, 1, 1)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nd:new Date()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options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kip:0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mit:100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sponse Body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succeed: true,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st:[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checked: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id:"5734296a980ec270264b9921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pointId:"570cd98de75704181cec0926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readInput:"qrb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econdCheckTime:"2016-05-12T06:57:46.578Z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econdChecked: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agId:"55444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imeStamp:"2016-05-12T06:57:46.578Z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itle:"C aaa Noktası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oggleCheck:true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]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rr:null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msg:""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Bu tip list isteklerin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respons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datası mutlaka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list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array tipinde özelliği barındı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Serbest Nokta Hareketleri isteği örnek kullanımı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586E75"/>
          <w:sz w:val="20"/>
          <w:szCs w:val="20"/>
        </w:rPr>
        <w:t>//Önce token  Alınır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istakip.dijitalform.com/api/rest/user/get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},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,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username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kullanıcıadi 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password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sifr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userToken = data.token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586E75"/>
          <w:sz w:val="20"/>
          <w:szCs w:val="20"/>
        </w:rPr>
        <w:t>//History Listesi alma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localhost:3000/api/rest/report/freepoint/list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X-User-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userToken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crossDomain: 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range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tart: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new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68BD2"/>
          <w:sz w:val="20"/>
          <w:szCs w:val="20"/>
        </w:rPr>
        <w:t>Date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2012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,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1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,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1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)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end: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new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68BD2"/>
          <w:sz w:val="20"/>
          <w:szCs w:val="20"/>
        </w:rPr>
        <w:t>Date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)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options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kip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0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mit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100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freePointsReportList = data.list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3"/>
        <w:rPr>
          <w:rFonts w:ascii="Source Sans Pro" w:hAnsi="Source Sans Pro" w:eastAsia="Times New Roman" w:cs="Times New Roman"/>
          <w:b/>
          <w:b/>
          <w:bCs/>
          <w:color w:val="373D49"/>
          <w:sz w:val="24"/>
          <w:szCs w:val="24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24"/>
          <w:szCs w:val="24"/>
        </w:rPr>
        <w:t>Tur Hareketleri Listesi (getReportRoundSessions)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Firmanız kullanıcılarını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ur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hareketlerini listel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Path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report/roundsession/lis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Header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Kullanıcı için bir kez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ldıktan sonra bu token diğer tüm isteklerd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çinde kullanılır.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'ı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da belirtmek iç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"X-User-Token"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eğine set edilir. Örnek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equest head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şağıda belirtilmiştir.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'Content-Type':'application/json'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"X-User-Token":token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quest Body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İsteğ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option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iğind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kip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tlamak istediğiniz kayıt adetini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limi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kaç adet kayıt istediğinizi belirtebilirisiniz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Listelenecek hareketlerin belirli bir tarih aralığında çekilmesi isteniyorsa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iği belirtilir. İsteği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özelliği ile listelenecek olan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serbest nokt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hareketlerinin başlangıç tarihini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.start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le belirleyip bitiş aralığını ise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range.end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ile belirleyebilirsiniz.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Range özellği verilecekse eğer start ve end olmak zorundadır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filter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ltında ise basit filtreleme özelliklerini belirtebilirsiniz.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filter.us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sadece belirtiğiniz kullanıcıların tur hareketlerini almak için kullanılır.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filter.users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</w:t>
      </w:r>
      <w:r>
        <w:rPr>
          <w:rFonts w:eastAsia="Times New Roman" w:cs="Times New Roman" w:ascii="Georgia" w:hAnsi="Georgia"/>
          <w:b/>
          <w:bCs/>
          <w:color w:val="373D49"/>
          <w:sz w:val="21"/>
          <w:szCs w:val="21"/>
        </w:rPr>
        <w:t>Array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biçiminde olmak zorundadır ve içerik olarak </w:t>
      </w:r>
      <w:r>
        <w:rPr>
          <w:rFonts w:eastAsia="Times New Roman" w:cs="Times New Roman" w:ascii="Georgia" w:hAnsi="Georgia"/>
          <w:b/>
          <w:bCs/>
          <w:color w:val="373D49"/>
          <w:sz w:val="21"/>
          <w:szCs w:val="21"/>
        </w:rPr>
        <w:t>String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biçiminde kullanıcı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id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leri verilir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filter.todo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tamamlanmamış görevleri seçmek için kullanılır. </w:t>
      </w:r>
      <w:r>
        <w:rPr>
          <w:rFonts w:eastAsia="Times New Roman" w:cs="Times New Roman" w:ascii="Georgia" w:hAnsi="Georgia"/>
          <w:b/>
          <w:bCs/>
          <w:color w:val="373D49"/>
          <w:sz w:val="21"/>
          <w:szCs w:val="21"/>
        </w:rPr>
        <w:t>Boolea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tipindedir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filter.done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tamamlanmış görevleri seçmek için kullanılır. </w:t>
      </w:r>
      <w:r>
        <w:rPr>
          <w:rFonts w:eastAsia="Times New Roman" w:cs="Times New Roman" w:ascii="Georgia" w:hAnsi="Georgia"/>
          <w:b/>
          <w:bCs/>
          <w:color w:val="373D49"/>
          <w:sz w:val="21"/>
          <w:szCs w:val="21"/>
        </w:rPr>
        <w:t>Boolea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tipindedir.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filter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odo:fals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one:true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range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tart:new Date(2015, 1, 1)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nd:new Date()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options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kip:0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mit:100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Response Body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succeed: true, 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st:[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id: "572204a899444d7c2404f675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isCompleted: 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roundTitle: "Torium AVM Asansör Bakım Turu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tartTime: "2016-04-28T12:37:40.413Z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topTime: "2016-05-23T12:39:57.196Z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ventId: null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userId: "566ece1a22a136fc23cab7d37c"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userName: "Özgür Çimen"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]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err:null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msg:""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left w:val="single" w:sz="18" w:space="0" w:color="A0AABF"/>
        </w:pBdr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i/>
          <w:i/>
          <w:iCs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Bu tip list isteklerin </w:t>
      </w:r>
      <w:r>
        <w:rPr>
          <w:rFonts w:eastAsia="Times New Roman" w:cs="Courier New" w:ascii="Courier New" w:hAnsi="Courier New"/>
          <w:i/>
          <w:iCs/>
          <w:color w:val="C7254E"/>
          <w:sz w:val="21"/>
          <w:szCs w:val="21"/>
          <w:shd w:fill="F9F2F4" w:val="clear"/>
        </w:rPr>
        <w:t>response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datası mutlaka </w:t>
      </w:r>
      <w:r>
        <w:rPr>
          <w:rFonts w:eastAsia="Times New Roman" w:cs="Times New Roman" w:ascii="Georgia" w:hAnsi="Georgia"/>
          <w:b/>
          <w:bCs/>
          <w:i/>
          <w:iCs/>
          <w:color w:val="373D49"/>
          <w:sz w:val="21"/>
          <w:szCs w:val="21"/>
        </w:rPr>
        <w:t>list</w:t>
      </w:r>
      <w:r>
        <w:rPr>
          <w:rFonts w:eastAsia="Times New Roman" w:cs="Times New Roman" w:ascii="Georgia" w:hAnsi="Georgia"/>
          <w:i/>
          <w:iCs/>
          <w:color w:val="373D49"/>
          <w:sz w:val="21"/>
          <w:szCs w:val="21"/>
        </w:rPr>
        <w:t> array tipinde özelliği barındı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5"/>
        <w:rPr>
          <w:rFonts w:ascii="Source Sans Pro" w:hAnsi="Source Sans Pro" w:eastAsia="Times New Roman" w:cs="Times New Roman"/>
          <w:b/>
          <w:b/>
          <w:bCs/>
          <w:color w:val="373D49"/>
          <w:sz w:val="15"/>
          <w:szCs w:val="15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15"/>
          <w:szCs w:val="15"/>
        </w:rPr>
        <w:t>Tur Hareketleri isteği örnek kullanımı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586E75"/>
          <w:sz w:val="20"/>
          <w:szCs w:val="20"/>
        </w:rPr>
        <w:t>//Önce token  Alınır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istakip.dijitalform.com/api/rest/user/get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},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,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username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kullanıcıadi 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password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sifr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userToken = data.token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586E75"/>
          <w:sz w:val="20"/>
          <w:szCs w:val="20"/>
        </w:rPr>
        <w:t>//History Listesi alma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$.ajax(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url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http://localhost:3000/api/rest/report/roundsession/list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headers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Content-Type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application/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"X-User-Token"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:userToken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method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POST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dataType: 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'json'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crossDomain: 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ata: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filter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todo:true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done:true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options: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skip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0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limit:</w:t>
      </w:r>
      <w:r>
        <w:rPr>
          <w:rFonts w:eastAsia="Times New Roman" w:cs="Courier New" w:ascii="Courier New" w:hAnsi="Courier New"/>
          <w:color w:val="2AA198"/>
          <w:sz w:val="20"/>
          <w:szCs w:val="20"/>
        </w:rPr>
        <w:t>100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.done(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function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) 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if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(data.succeed){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859900"/>
          <w:sz w:val="20"/>
          <w:szCs w:val="20"/>
        </w:rPr>
        <w:t>let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roundSessions = data.list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pBdr>
          <w:top w:val="single" w:sz="6" w:space="0" w:color="D3DAEA"/>
          <w:left w:val="single" w:sz="6" w:space="0" w:color="D3DAEA"/>
          <w:bottom w:val="single" w:sz="6" w:space="0" w:color="D3DAEA"/>
          <w:right w:val="single" w:sz="6" w:space="0" w:color="D3DAE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</w:rPr>
        <w:t>})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Source Sans Pro" w:hAnsi="Source Sans Pro" w:eastAsia="Times New Roman" w:cs="Times New Roman"/>
          <w:b/>
          <w:b/>
          <w:bCs/>
          <w:color w:val="373D49"/>
          <w:sz w:val="36"/>
          <w:szCs w:val="36"/>
        </w:rPr>
      </w:pPr>
      <w:r>
        <w:rPr>
          <w:rFonts w:eastAsia="Times New Roman" w:cs="Times New Roman" w:ascii="Source Sans Pro" w:hAnsi="Source Sans Pro"/>
          <w:b/>
          <w:bCs/>
          <w:color w:val="373D49"/>
          <w:sz w:val="36"/>
          <w:szCs w:val="36"/>
        </w:rPr>
        <w:t>Güven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728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2760" cy="720"/>
                        </a:xfrm>
                        <a:prstGeom prst="rect">
                          <a:avLst/>
                        </a:prstGeom>
                        <a:solidFill>
                          <a:srgbClr val="373d4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3d49" stroked="f" o:allowincell="f" style="position:absolute;margin-left:0pt;margin-top:-0.1pt;width:470.25pt;height:0pt;mso-wrap-style:none;v-text-anchor:middle;mso-position-horizontal:center;mso-position-vertical:top">
                <v:fill o:detectmouseclick="t" type="solid" color2="#c8c2b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Georgia" w:hAnsi="Georgia" w:eastAsia="Times New Roman" w:cs="Times New Roman"/>
          <w:color w:val="373D49"/>
          <w:sz w:val="21"/>
          <w:szCs w:val="21"/>
        </w:rPr>
      </w:pPr>
      <w:r>
        <w:rPr>
          <w:rFonts w:eastAsia="Times New Roman" w:cs="Times New Roman" w:ascii="Georgia" w:hAnsi="Georgia"/>
          <w:color w:val="373D49"/>
          <w:sz w:val="21"/>
          <w:szCs w:val="21"/>
        </w:rPr>
        <w:t>Api erişimi şifrelenmiş veriler ile yapılır. İstemci ancak kullanıcı şifresi ile api erişim için </w:t>
      </w:r>
      <w:r>
        <w:rPr>
          <w:rFonts w:eastAsia="Times New Roman" w:cs="Times New Roman" w:ascii="Georgia" w:hAnsi="Georgia"/>
          <w:b/>
          <w:bCs/>
          <w:color w:val="373D49"/>
          <w:sz w:val="21"/>
          <w:szCs w:val="21"/>
        </w:rPr>
        <w:t>24 saatlik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şifrelenmiş bir </w:t>
      </w:r>
      <w:r>
        <w:rPr>
          <w:rFonts w:eastAsia="Times New Roman" w:cs="Courier New" w:ascii="Courier New" w:hAnsi="Courier New"/>
          <w:color w:val="C7254E"/>
          <w:sz w:val="21"/>
          <w:szCs w:val="21"/>
          <w:shd w:fill="F9F2F4" w:val="clear"/>
        </w:rPr>
        <w:t>token</w:t>
      </w:r>
      <w:r>
        <w:rPr>
          <w:rFonts w:eastAsia="Times New Roman" w:cs="Times New Roman" w:ascii="Georgia" w:hAnsi="Georgia"/>
          <w:color w:val="373D49"/>
          <w:sz w:val="21"/>
          <w:szCs w:val="21"/>
        </w:rPr>
        <w:t> alarak api işlemlerine devam edebilir. Api methodları bu token olmadan çalışmaz. Tüm api istemleri ip adresi kayıt edilerek log olarak tutulu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Balk2Char"/>
    <w:uiPriority w:val="9"/>
    <w:qFormat/>
    <w:rsid w:val="00fe45f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Balk4Char"/>
    <w:uiPriority w:val="9"/>
    <w:qFormat/>
    <w:rsid w:val="00fe45f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link w:val="Balk6Char"/>
    <w:uiPriority w:val="9"/>
    <w:qFormat/>
    <w:rsid w:val="00fe45fe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fe45f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fe45f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qFormat/>
    <w:rsid w:val="00fe45fe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Code">
    <w:name w:val="HTML Code"/>
    <w:basedOn w:val="DefaultParagraphFont"/>
    <w:uiPriority w:val="99"/>
    <w:semiHidden/>
    <w:unhideWhenUsed/>
    <w:qFormat/>
    <w:rsid w:val="00fe45fe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fe45fe"/>
    <w:rPr>
      <w:b/>
      <w:bCs/>
    </w:rPr>
  </w:style>
  <w:style w:type="character" w:styleId="HTMLncedenBiimlendirilmiChar" w:customStyle="1">
    <w:name w:val="HTML Önceden Biçimlendirilmiş Char"/>
    <w:basedOn w:val="DefaultParagraphFont"/>
    <w:link w:val="HTMLPreformatted"/>
    <w:uiPriority w:val="99"/>
    <w:semiHidden/>
    <w:qFormat/>
    <w:rsid w:val="00fe45fe"/>
    <w:rPr>
      <w:rFonts w:ascii="Courier New" w:hAnsi="Courier New" w:eastAsia="Times New Roman" w:cs="Courier New"/>
      <w:sz w:val="20"/>
      <w:szCs w:val="20"/>
    </w:rPr>
  </w:style>
  <w:style w:type="character" w:styleId="Hljsstring" w:customStyle="1">
    <w:name w:val="hljs-string"/>
    <w:basedOn w:val="DefaultParagraphFont"/>
    <w:qFormat/>
    <w:rsid w:val="00fe45fe"/>
    <w:rPr/>
  </w:style>
  <w:style w:type="character" w:styleId="Hljsfunction" w:customStyle="1">
    <w:name w:val="hljs-function"/>
    <w:basedOn w:val="DefaultParagraphFont"/>
    <w:qFormat/>
    <w:rsid w:val="00fe45fe"/>
    <w:rPr/>
  </w:style>
  <w:style w:type="character" w:styleId="Hljskeyword" w:customStyle="1">
    <w:name w:val="hljs-keyword"/>
    <w:basedOn w:val="DefaultParagraphFont"/>
    <w:qFormat/>
    <w:rsid w:val="00fe45fe"/>
    <w:rPr/>
  </w:style>
  <w:style w:type="character" w:styleId="Hljsparams" w:customStyle="1">
    <w:name w:val="hljs-params"/>
    <w:basedOn w:val="DefaultParagraphFont"/>
    <w:qFormat/>
    <w:rsid w:val="00fe45fe"/>
    <w:rPr/>
  </w:style>
  <w:style w:type="character" w:styleId="Hljscomment" w:customStyle="1">
    <w:name w:val="hljs-comment"/>
    <w:basedOn w:val="DefaultParagraphFont"/>
    <w:qFormat/>
    <w:rsid w:val="00fe45fe"/>
    <w:rPr/>
  </w:style>
  <w:style w:type="character" w:styleId="Hljsliteral" w:customStyle="1">
    <w:name w:val="hljs-literal"/>
    <w:basedOn w:val="DefaultParagraphFont"/>
    <w:qFormat/>
    <w:rsid w:val="00fe45fe"/>
    <w:rPr/>
  </w:style>
  <w:style w:type="character" w:styleId="Hljsnumber" w:customStyle="1">
    <w:name w:val="hljs-number"/>
    <w:basedOn w:val="DefaultParagraphFont"/>
    <w:qFormat/>
    <w:rsid w:val="00fe45fe"/>
    <w:rPr/>
  </w:style>
  <w:style w:type="character" w:styleId="Emphasis">
    <w:name w:val="Emphasis"/>
    <w:basedOn w:val="DefaultParagraphFont"/>
    <w:uiPriority w:val="20"/>
    <w:qFormat/>
    <w:rsid w:val="00fe45fe"/>
    <w:rPr>
      <w:i/>
      <w:iCs/>
    </w:rPr>
  </w:style>
  <w:style w:type="character" w:styleId="Hljsbuiltin" w:customStyle="1">
    <w:name w:val="hljs-built_in"/>
    <w:basedOn w:val="DefaultParagraphFont"/>
    <w:qFormat/>
    <w:rsid w:val="00fe4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45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ncedenBiimlendirilmiChar"/>
    <w:uiPriority w:val="99"/>
    <w:semiHidden/>
    <w:unhideWhenUsed/>
    <w:qFormat/>
    <w:rsid w:val="00fe45f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41</Words>
  <Characters>9928</Characters>
  <CharactersWithSpaces>116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1:00Z</dcterms:created>
  <dc:creator>EREN MÜDİ [Biotekno]</dc:creator>
  <dc:description/>
  <dc:language>en-US</dc:language>
  <cp:lastModifiedBy>EREN MÜDİ [Biotekno]</cp:lastModifiedBy>
  <dcterms:modified xsi:type="dcterms:W3CDTF">2020-04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